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АМЕНСКОГО 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ок  четвертое  заседа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труктуры  Контрольного орга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структуры Контрольного органа Каменского городского округа представленный председателем Контрольного органа  Пироговой Т.А.,  руководствуясь  Федеральным  законом  от 6 октября 2003 года № 131 –ФЗ «Об общих принципах организации местного самоуправления в Российской Федерации», Законом  Свердловской  области от 14.06.2005 года № 49 – ОЗ «О реестре муниципальных должностей муниципальной службы, учреждаемых  в органах  муниципальных  образованиях, расположенных на территории Свердловской области», Уставом муниципального образования «Каменский городской округ», Положением о Контрольном органе Каменского городского округа от 16.09.2010г. № 320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Контрольного органа Каменского городского округ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                                                 В.Н.Соломе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Ду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03.2011 г. № 3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го орган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6"/>
        <w:gridCol w:w="2435"/>
        <w:gridCol w:w="2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User</dc:creator>
  <dc:description/>
  <cp:keywords/>
  <dc:language>en-US</dc:language>
  <cp:lastModifiedBy>User</cp:lastModifiedBy>
  <dcterms:modified xsi:type="dcterms:W3CDTF">2011-03-30T07:44:00Z</dcterms:modified>
  <cp:revision>3</cp:revision>
  <dc:subject/>
  <dc:title/>
</cp:coreProperties>
</file>